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儀器維護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頁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頁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6300"/>
        <w:gridCol w:w="1620"/>
        <w:gridCol w:w="1980"/>
      </w:tblGrid>
      <w:tr>
        <w:trPr>
          <w:trHeight w:val="370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日  期</w:t>
            </w:r>
          </w:p>
        </w:tc>
        <w:tc>
          <w:tcPr>
            <w:tcW w:w="4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維 護 情 形</w:t>
            </w:r>
          </w:p>
        </w:tc>
        <w:tc>
          <w:tcPr>
            <w:tcW w:w="63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說    明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維護人員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備  註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異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故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已叫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保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458" w:gutter="0" w:header="315" w:top="371" w:footer="351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85725</wp:posOffset>
          </wp:positionV>
          <wp:extent cx="228473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ge">
                <wp:posOffset>7200900</wp:posOffset>
              </wp:positionV>
              <wp:extent cx="6400800" cy="44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36"/>
                              <w:szCs w:val="36"/>
                            </w:rPr>
                            <w:t>1788Lab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808080"/>
                              <w:szCs w:val="32"/>
                            </w:rPr>
                            <w:t>Online Exhibi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FF"/>
                            </w:rPr>
                            <w:t>www.1788lab.c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bCs/>
                              <w:sz w:val="22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 info@1788lab.co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pt;mso-wrap-distance-left:9.05pt;mso-wrap-distance-right:9.05pt;mso-wrap-distance-top:0pt;mso-wrap-distance-bottom:0pt;margin-top:567pt;mso-position-vertical-relative:page;margin-left:27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36"/>
                        <w:szCs w:val="36"/>
                      </w:rPr>
                      <w:t>1788Lab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808080"/>
                        <w:szCs w:val="32"/>
                      </w:rPr>
                      <w:t>Online Exhibi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</w:rPr>
                      <w:t>www.1788lab.co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rFonts w:eastAsia="SimSun;宋体" w:cs="Arial" w:ascii="Arial" w:hAnsi="Arial"/>
                        <w:b/>
                        <w:bCs/>
                        <w:sz w:val="22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 info@1788lab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9:00Z</dcterms:created>
  <dc:creator>XYZ</dc:creator>
  <dc:description/>
  <cp:keywords/>
  <dc:language>en-US</dc:language>
  <cp:lastModifiedBy>XYZ</cp:lastModifiedBy>
  <cp:lastPrinted>2020-01-09T10:25:00Z</cp:lastPrinted>
  <dcterms:modified xsi:type="dcterms:W3CDTF">2020-02-03T13:11:00Z</dcterms:modified>
  <cp:revision>5</cp:revision>
  <dc:subject/>
  <dc:title>儀器維護紀錄表</dc:title>
</cp:coreProperties>
</file>