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0495</wp:posOffset>
            </wp:positionV>
            <wp:extent cx="194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48"/>
        </w:rPr>
        <w:t>真空幫浦維護紀錄表</w:t>
      </w:r>
    </w:p>
    <w:tbl>
      <w:tblPr>
        <w:tblW w:w="156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800"/>
        <w:gridCol w:w="9180"/>
        <w:gridCol w:w="1800"/>
        <w:gridCol w:w="1799"/>
      </w:tblGrid>
      <w:tr>
        <w:trPr>
          <w:trHeight w:val="697" w:hRule="atLeast"/>
        </w:trPr>
        <w:tc>
          <w:tcPr>
            <w:tcW w:w="108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b/>
                <w:sz w:val="28"/>
                <w:szCs w:val="28"/>
              </w:rPr>
              <w:t>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sz w:val="28"/>
                <w:szCs w:val="28"/>
              </w:rPr>
              <w:t>型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ab/>
            </w:r>
            <w:r>
              <w:rPr>
                <w:rFonts w:ascii="新細明體;PMingLiU" w:hAnsi="新細明體;PMingLiU" w:cs="細明體;MingLiU" w:eastAsia="新細明體;PMingLiU"/>
                <w:b/>
                <w:sz w:val="28"/>
                <w:szCs w:val="28"/>
              </w:rPr>
              <w:t>號</w:t>
            </w:r>
          </w:p>
        </w:tc>
        <w:tc>
          <w:tcPr>
            <w:tcW w:w="91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sz w:val="28"/>
                <w:szCs w:val="28"/>
              </w:rPr>
              <w:t>維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 w:eastAsia="新細明體;PMingLiU"/>
                <w:b/>
                <w:sz w:val="28"/>
                <w:szCs w:val="28"/>
              </w:rPr>
              <w:t>護  情  形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sz w:val="28"/>
                <w:szCs w:val="28"/>
              </w:rPr>
              <w:t>維護人員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sz w:val="28"/>
                <w:szCs w:val="28"/>
              </w:rPr>
              <w:t>備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ab/>
            </w:r>
            <w:r>
              <w:rPr>
                <w:rFonts w:ascii="新細明體;PMingLiU" w:hAnsi="新細明體;PMingLiU" w:cs="細明體;MingLiU" w:eastAsia="新細明體;PMingLiU"/>
                <w:b/>
                <w:sz w:val="28"/>
                <w:szCs w:val="28"/>
              </w:rPr>
              <w:t>註</w:t>
            </w:r>
          </w:p>
        </w:tc>
      </w:tr>
      <w:tr>
        <w:trPr>
          <w:trHeight w:val="719" w:hRule="atLeast"/>
        </w:trPr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清洗真空幫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更換真空幫浦油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進廠保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清洗真空幫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更換真空幫浦油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進廠保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清洗真空幫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更換真空幫浦油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進廠保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清洗真空幫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更換真空幫浦油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進廠保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清洗真空幫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更換真空幫浦油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進廠保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清洗真空幫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更換真空幫浦油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進廠保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清洗真空幫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更換真空幫浦油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進廠保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清洗真空幫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更換真空幫浦油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進廠保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清洗真空幫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更換真空幫浦油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進廠保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8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清洗真空幫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更換真空幫浦油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進廠保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8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清洗真空幫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更換真空幫浦油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進廠保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清洗真空幫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更換真空幫浦油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進廠保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ge">
                  <wp:posOffset>7086600</wp:posOffset>
                </wp:positionV>
                <wp:extent cx="60579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1788La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Cs w:val="32"/>
                              </w:rPr>
                              <w:t>Online Exhibi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www.1788lab.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SimSun;冼极" w:cs="Arial" w:ascii="Arial" w:hAnsi="Arial"/>
                                <w:b/>
                                <w:bCs/>
                              </w:rPr>
                              <w:t xml:space="preserve"> 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info@1788lab.com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5pt;mso-wrap-distance-left:9.05pt;mso-wrap-distance-right:9.05pt;mso-wrap-distance-top:0pt;mso-wrap-distance-bottom:0pt;margin-top:558pt;mso-position-vertical-relative:page;margin-left:333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1788Lab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Cs w:val="32"/>
                        </w:rPr>
                        <w:t>Online Exhibi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www.1788lab.com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SimSun;冼极" w:cs="Arial" w:ascii="Arial" w:hAnsi="Arial"/>
                          <w:b/>
                          <w:bCs/>
                        </w:rPr>
                        <w:t xml:space="preserve"> E-mail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info@1788la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Medium;Noto Sans CJK JP Medium" w:hAnsi="Noto Sans CJK JP Medium;Noto Sans CJK JP Medium" w:eastAsia="Times New Roman" w:cs="Noto Sans CJK JP Medium;Noto Sans CJK JP Medium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Noto Sans CJK JP Black;Noto Sans CJK JP Black" w:hAnsi="Noto Sans CJK JP Black;Noto Sans CJK JP Black" w:cs="Noto Sans CJK JP Black;Noto Sans CJK JP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13:00Z</dcterms:created>
  <dc:creator>XYZ</dc:creator>
  <dc:description/>
  <cp:keywords/>
  <dc:language>en-US</dc:language>
  <cp:lastModifiedBy>XYZ</cp:lastModifiedBy>
  <dcterms:modified xsi:type="dcterms:W3CDTF">2020-06-06T09:18:00Z</dcterms:modified>
  <cp:revision>2</cp:revision>
  <dc:subject/>
  <dc:title>真空幫浦維護紀錄表</dc:title>
</cp:coreProperties>
</file>