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725805</wp:posOffset>
                </wp:positionV>
                <wp:extent cx="5778500" cy="532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532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43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3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double"/>
                              </w:rPr>
                              <w:t>維 修 保 固 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t>日期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/>
                              <w:t>年  月  日</w:t>
                            </w:r>
                          </w:p>
                          <w:tbl>
                            <w:tblPr>
                              <w:tblW w:w="8540" w:type="dxa"/>
                              <w:jc w:val="left"/>
                              <w:tblInd w:w="2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910"/>
                              <w:gridCol w:w="30"/>
                              <w:gridCol w:w="1515"/>
                              <w:gridCol w:w="16"/>
                              <w:gridCol w:w="2389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客戶名稱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牌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保固期限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6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製造號碼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0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0" w:type="dxa"/>
                                  <w:gridSpan w:val="6"/>
                                  <w:tcBorders>
                                    <w:top w:val="double" w:sz="60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9" w:hRule="atLeast"/>
                              </w:trPr>
                              <w:tc>
                                <w:tcPr>
                                  <w:tcW w:w="8540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儀器維修使用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個月內有故障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經本公司維修工程師檢查為非人為或不能抗拒之事造成故障時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應免費更換新零件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若使用者不正確使用儀器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而造成零件故障不予以保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請依照操作手冊正確使用儀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如遇天災或人力所不能抗拒之事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而造成儀器之損害時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不在本公司保固範圍之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如儀器為消耗品之類的零件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不在本公司保固範圍之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本保固書需妥善保存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如儀器故障時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請出視此保固書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419.1pt;mso-wrap-distance-left:9.05pt;mso-wrap-distance-right:9.05pt;mso-wrap-distance-top:0pt;mso-wrap-distance-bottom:0pt;margin-top:-57.1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43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243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double"/>
                        </w:rPr>
                        <w:t>維 修 保 固 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doub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/>
                        <w:t>日期</w:t>
                      </w:r>
                      <w:r>
                        <w:rPr/>
                        <w:t xml:space="preserve">:  </w:t>
                      </w:r>
                      <w:r>
                        <w:rPr/>
                        <w:t>年  月  日</w:t>
                      </w:r>
                    </w:p>
                    <w:tbl>
                      <w:tblPr>
                        <w:tblW w:w="8540" w:type="dxa"/>
                        <w:jc w:val="left"/>
                        <w:tblInd w:w="2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910"/>
                        <w:gridCol w:w="30"/>
                        <w:gridCol w:w="1515"/>
                        <w:gridCol w:w="16"/>
                        <w:gridCol w:w="2389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客戶名稱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牌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保固期限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6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製造號碼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0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0" w:type="dxa"/>
                            <w:gridSpan w:val="6"/>
                            <w:tcBorders>
                              <w:top w:val="double" w:sz="60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保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固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說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2629" w:hRule="atLeast"/>
                        </w:trPr>
                        <w:tc>
                          <w:tcPr>
                            <w:tcW w:w="8540" w:type="dxa"/>
                            <w:gridSpan w:val="6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儀器維修使用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個月內有故障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經本公司維修工程師檢查為非人為或不能抗拒之事造成故障時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應免費更換新零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若使用者不正確使用儀器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而造成零件故障不予以保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請依照操作手冊正確使用儀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如遇天災或人力所不能抗拒之事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而造成儀器之損害時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不在本公司保固範圍之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如儀器為消耗品之類的零件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不在本公司保固範圍之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本保固書需妥善保存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如儀器故障時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請出視此保固書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333333"/>
                                <w:sz w:val="28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333333"/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4112895</wp:posOffset>
                </wp:positionV>
                <wp:extent cx="5778500" cy="532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532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43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3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double"/>
                              </w:rPr>
                              <w:t>維 修 保 固 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t>日期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/>
                              <w:t>年  月  日</w:t>
                            </w:r>
                          </w:p>
                          <w:tbl>
                            <w:tblPr>
                              <w:tblW w:w="8540" w:type="dxa"/>
                              <w:jc w:val="left"/>
                              <w:tblInd w:w="2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910"/>
                              <w:gridCol w:w="30"/>
                              <w:gridCol w:w="1515"/>
                              <w:gridCol w:w="16"/>
                              <w:gridCol w:w="2389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客戶名稱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牌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保固期限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6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製造號碼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0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0" w:type="dxa"/>
                                  <w:gridSpan w:val="6"/>
                                  <w:tcBorders>
                                    <w:top w:val="double" w:sz="60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9" w:hRule="atLeast"/>
                              </w:trPr>
                              <w:tc>
                                <w:tcPr>
                                  <w:tcW w:w="8540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儀器維修使用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個月內有故障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經本公司維修工程師檢查為非人為或不能抗拒之事造成故障時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應免費更換新零件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若使用者不正確使用儀器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而造成零件故障不予以保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請依照操作手冊正確使用儀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如遇天災或人力所不能抗拒之事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而造成儀器之損害時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不在本公司保固範圍之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如儀器為消耗品之類的零件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不在本公司保固範圍之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本保固書需妥善保存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如儀器故障時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請出視此保固書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419.1pt;mso-wrap-distance-left:9.05pt;mso-wrap-distance-right:9.05pt;mso-wrap-distance-top:0pt;mso-wrap-distance-bottom:0pt;margin-top:323.8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43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243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double"/>
                        </w:rPr>
                        <w:t>維 修 保 固 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doub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/>
                        <w:t>日期</w:t>
                      </w:r>
                      <w:r>
                        <w:rPr/>
                        <w:t xml:space="preserve">:  </w:t>
                      </w:r>
                      <w:r>
                        <w:rPr/>
                        <w:t>年  月  日</w:t>
                      </w:r>
                    </w:p>
                    <w:tbl>
                      <w:tblPr>
                        <w:tblW w:w="8540" w:type="dxa"/>
                        <w:jc w:val="left"/>
                        <w:tblInd w:w="2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910"/>
                        <w:gridCol w:w="30"/>
                        <w:gridCol w:w="1515"/>
                        <w:gridCol w:w="16"/>
                        <w:gridCol w:w="2389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客戶名稱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牌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保固期限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6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製造號碼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0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0" w:type="dxa"/>
                            <w:gridSpan w:val="6"/>
                            <w:tcBorders>
                              <w:top w:val="double" w:sz="60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保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固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說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2629" w:hRule="atLeast"/>
                        </w:trPr>
                        <w:tc>
                          <w:tcPr>
                            <w:tcW w:w="8540" w:type="dxa"/>
                            <w:gridSpan w:val="6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儀器維修使用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個月內有故障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經本公司維修工程師檢查為非人為或不能抗拒之事造成故障時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應免費更換新零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若使用者不正確使用儀器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而造成零件故障不予以保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請依照操作手冊正確使用儀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如遇天災或人力所不能抗拒之事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而造成儀器之損害時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不在本公司保固範圍之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如儀器為消耗品之類的零件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不在本公司保固範圍之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本保固書需妥善保存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如儀器故障時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請出視此保固書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333333"/>
                                <w:sz w:val="28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333333"/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59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26:00Z</dcterms:created>
  <dc:creator>江坤志</dc:creator>
  <dc:description/>
  <cp:keywords/>
  <dc:language>en-US</dc:language>
  <cp:lastModifiedBy>XYZ</cp:lastModifiedBy>
  <cp:lastPrinted>2004-07-22T15:58:00Z</cp:lastPrinted>
  <dcterms:modified xsi:type="dcterms:W3CDTF">2020-01-09T02:21:00Z</dcterms:modified>
  <cp:revision>4</cp:revision>
  <dc:subject/>
  <dc:title/>
</cp:coreProperties>
</file>